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/>
      </w:pPr>
      <w:r>
        <w:rPr>
          <w:b/>
        </w:rPr>
        <w:t xml:space="preserve">Lokal usługowy przeznaczony do dzierż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ustnego nieograniczonego na okres 5 l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1383"/>
        <w:gridCol w:w="1305"/>
        <w:gridCol w:w="1500"/>
        <w:gridCol w:w="2160"/>
        <w:gridCol w:w="2299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ział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ięga wieczyst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łoż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erzch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żytkowa lokalu usługoweg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znaczeni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wywoławcza miesięcznego czynszu dzierżawnego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w 2015 r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netto)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2/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Y1B/000 85290/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lumin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,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al usługowy - sklep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2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min wnoszenia opłat: 7 dni od daty otrzymania faktury.</w:t>
      </w:r>
    </w:p>
    <w:p>
      <w:pPr>
        <w:pStyle w:val="Normal"/>
        <w:jc w:val="both"/>
        <w:rPr/>
      </w:pPr>
      <w:r>
        <w:rPr/>
        <w:t>Czynsz dzierżawny w następnych latach będzie aktualizowany o średnioroczny wzrost cen towarów i usług konsumpcyjnych według 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ykaz wywiesza się na okres 21 dni w dniach od 4 maja 2015 r. do</w:t>
        <w:br/>
        <w:t>25 maj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5:00Z</dcterms:created>
  <dc:creator>alewicka</dc:creator>
  <dc:description/>
  <cp:keywords/>
  <dc:language>en-US</dc:language>
  <cp:lastModifiedBy>KBlamowski</cp:lastModifiedBy>
  <cp:lastPrinted>2015-04-28T15:23:00Z</cp:lastPrinted>
  <dcterms:modified xsi:type="dcterms:W3CDTF">2015-04-29T07:40:00Z</dcterms:modified>
  <cp:revision>5</cp:revision>
  <dc:subject/>
  <dc:title>                     Wykaz nieruchomości przeznaczonych do dzierżawy w trybie bezprzetargowym</dc:title>
</cp:coreProperties>
</file>